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Yarborough &amp; Council President-designate Anders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5-4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REAPPOINTMENT OF JAMES F. BAILEY, JR. AS A MEMBER OF THE DOWNTOWN INVESTMENT AUTHORITY BOARD, AS A NORTHBANK CRA BUSINESS OWNER, PURSUANT TO CHAPTER 55, PART 3, </w:t>
      </w:r>
      <w:r>
        <w:rPr>
          <w:i/>
        </w:rPr>
        <w:t>ORDINANCE CODE</w:t>
      </w:r>
      <w:r>
        <w:rPr/>
        <w:t>, FOR A FIRST FULL TERM ENDING JUNE 30, 201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</w:t>
      </w:r>
      <w:r>
        <w:rPr/>
        <w:t xml:space="preserve">, Section 55.307(b)(2), </w:t>
      </w:r>
      <w:r>
        <w:rPr>
          <w:i/>
        </w:rPr>
        <w:t>Ordinance Code</w:t>
      </w:r>
      <w:r>
        <w:rPr/>
        <w:t xml:space="preserve">, provides that initial appointments to the Downtown Investment Authority, for three or less years shall not be deemed full term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James F. Bailey, Jr. was initially appointed to the Downtown Investment Authority, via Resolution 2012-572-A, for an initial term of less than three years and is as a result now eligible for reappointment to a first full term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Confirmation.</w:t>
        <w:tab/>
      </w:r>
      <w:r>
        <w:rPr/>
        <w:t xml:space="preserve">The Council hereby confirms the reappointment of James F. Baily, Jr., a Duval County resident, to the Downtown Investment Authority Board, as a Northbank CRA Business Owner, in accordance with Chapter 55, Part 3, </w:t>
      </w:r>
      <w:r>
        <w:rPr>
          <w:i/>
        </w:rPr>
        <w:t>Ordinance Code</w:t>
      </w:r>
      <w:r>
        <w:rPr/>
        <w:t xml:space="preserve">, for a first full four-year term expiring June 30, 2019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40:00Z</dcterms:created>
  <dc:creator>TeresaK</dc:creator>
  <dc:description/>
  <cp:keywords/>
  <dc:language>en-US</dc:language>
  <cp:lastModifiedBy>dmfarris</cp:lastModifiedBy>
  <cp:lastPrinted>2015-06-08T14:41:00Z</cp:lastPrinted>
  <dcterms:modified xsi:type="dcterms:W3CDTF">2015-06-10T11:34:00Z</dcterms:modified>
  <cp:revision>3</cp:revision>
  <dc:subject/>
  <dc:title>Introduced by :</dc:title>
</cp:coreProperties>
</file>